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预算合同部部长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06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部门计划制定的严肃性，执行的高效、有序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的效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投标规章制度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招投标事件的高效、合理、有序的进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投标规章制度的系统性、全面性、合理性、操作性、有效性；招投标规章制度完善的程度、更新的及时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师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招投标或非招投标项目成本的公证、合理、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程序的合理性；预结算审核的频次、参与的程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控制的有效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项目成本控制与项目成本计划的协同性，以及项目成本控制的合理性、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控制流程是否合理；项目成本监控是否合理、到位；项目成本数据</w:t>
            </w:r>
            <w:r>
              <w:rPr/>
              <w:t>/</w:t>
            </w:r>
            <w:r>
              <w:rPr/>
              <w:t>资料统计以及分析报告是否及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备数据库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材料设备招投标的合理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备数据库信息的全面性、及时性、准确性；数据库信息的更新速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合同库的完善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项目经济合同的同一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合同数据统计的全面性、及时性；相关数据上网的时间、授权范围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的技术支持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招投标、预结算工作顺利、有序的进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、行标、企标的宣传程度；数据库的信息支持；业务指导或培训的频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费用控制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部门费用按预算进行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实际费用与预算费用偏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1:00Z</dcterms:created>
  <dc:creator>job</dc:creator>
  <dc:description/>
  <cp:keywords/>
  <dc:language>en-US</dc:language>
  <cp:lastModifiedBy>job</cp:lastModifiedBy>
  <dcterms:modified xsi:type="dcterms:W3CDTF">2007-07-18T07:31:00Z</dcterms:modified>
  <cp:revision>1</cp:revision>
  <dc:subject/>
  <dc:title>预算合同部部长考核指标</dc:title>
</cp:coreProperties>
</file>