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管理人员录用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定适用于本公司招聘录用管理人员，目的是选聘更好的管理人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考试方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分笔试和面试两种。笔试之后，合格者才有资格参加面试。面试前，需要应试者提交求职申请和应聘管理人员申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任职调查和体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正式聘用，还要经对应聘者以往任职情况调查和体检后决定。任职调查根据另项规定进行。体检由企业指定医院代为负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考试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两小时，面试两小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考试方式的考试总时间原则上应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以上，以附带考查应聘者的毅力和韧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笔试内容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因各部门具体管理对象不同，笔试内容应有所侧重。一般以下五个方面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应聘部门所需的专业知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应聘部门所需的具体业务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领导能力和协调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对企业经营方针和战略的理解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职业素质和职业意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面试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考核的主要内容主要是管理风险、表达能力、应变能力和个人形象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录用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参考笔试和面试成绩的基础上，最终的录用提议应由用人部门主管提出，报总经理核准后决定录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4:00Z</dcterms:created>
  <dc:creator>job</dc:creator>
  <dc:description/>
  <cp:keywords/>
  <dc:language>en-US</dc:language>
  <cp:lastModifiedBy>job</cp:lastModifiedBy>
  <dcterms:modified xsi:type="dcterms:W3CDTF">2007-07-30T07:24:00Z</dcterms:modified>
  <cp:revision>1</cp:revision>
  <dc:subject/>
  <dc:title>管理人员录用制度</dc:title>
</cp:coreProperties>
</file>