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文件收发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的文件由办公室负责起草和审核，公司总经理签发；党支部的文件由办公室负责起草和审核，党支部书记签发；公司本部各部门的文件由各部门负责起草办公室审核，总经理签发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件签发后，送办公室统一安排打字，打印后送回起草部门校对，校对无误方能复印、盖章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件和原稿，由办公室分类归档，保存备查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属于秘密的文件，核稿人应该注明</w:t>
      </w:r>
      <w:r>
        <w:rPr/>
        <w:t>"</w:t>
      </w:r>
      <w:r>
        <w:rPr/>
        <w:t>秘密</w:t>
      </w:r>
      <w:r>
        <w:rPr/>
        <w:t>"</w:t>
      </w:r>
      <w:r>
        <w:rPr/>
        <w:t>字样，并确定报送范围。秘密文件按保密规定，由专人印制、报送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文件统一由办公室负责发送。送件人应将文件内容、报送日期、部门、接件人等事项登记清楚，并向文件签发人报告报送结果。秘密文件和由专人按核定的范围报送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外来的文件由办公室专人负责签收，并分类登记。由办公室主任提出处理意见后，签收人应于接件当日即按文件的要求报送给有关部门，不得积压迟误，属急件的，应在接件后即时报送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传阅文件由办公室专人负责收回，对领导指示的文件，办公室应及时组织传达和落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03:00Z</dcterms:created>
  <dc:creator>jobcn</dc:creator>
  <dc:description/>
  <cp:keywords/>
  <dc:language>en-US</dc:language>
  <cp:lastModifiedBy>jobcn</cp:lastModifiedBy>
  <dcterms:modified xsi:type="dcterms:W3CDTF">2007-01-05T07:03:00Z</dcterms:modified>
  <cp:revision>1</cp:revision>
  <dc:subject/>
  <dc:title>文件收发规定</dc:title>
</cp:coreProperties>
</file>