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工程合同预结算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3240"/>
        <w:gridCol w:w="85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目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人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效</w:t>
            </w:r>
            <w:r>
              <w:rPr>
                <w:b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岗位计划目标与部门计划目标相一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，计划执行效果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合同库的完善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项目经济合同的同一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合同数据统计的全面性、及时性；相关数据上网的时间、授权范围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招投标或非招投标项目成本的公证、合理、有效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结算审核程序的合理性，审核频次、参与的程度；经济分析审核的合理性、及时性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方正舒体"/>
              </w:rPr>
            </w:pPr>
            <w:r>
              <w:rPr/>
              <w:t>项目预结算资料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保对项目预结算资料的系统管理和成本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资料分析的及时性、合理性、全面性；统计分析报告的数量、质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分公司的技术支持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分公司预结算工作顺利、有序进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标、行标、企标的宣传程度；数据库的信息支持；业务指导或培训的次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19:00Z</dcterms:created>
  <dc:creator>job</dc:creator>
  <dc:description/>
  <cp:keywords/>
  <dc:language>en-US</dc:language>
  <cp:lastModifiedBy>job</cp:lastModifiedBy>
  <dcterms:modified xsi:type="dcterms:W3CDTF">2007-07-20T07:20:00Z</dcterms:modified>
  <cp:revision>1</cp:revision>
  <dc:subject/>
  <dc:title>工程合同预结算考核指标</dc:title>
</cp:coreProperties>
</file>