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司员工暂借款管理办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提高公司资金使用效益，减少资金占用，特制定本办法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管理范围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暂借款是指因特殊用途的临时性借款，包括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差旅费借款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零星购物借款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其他临时性借款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借款程序和标准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对因公出差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需借支差旅费时，应填写请款单，注明预借金额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请款单为借款依据、报销差旅费审核依据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对零星购物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由采购部门作出书面采购计划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采购请款单为借款依据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一般零星购物借款限额为</w:t>
      </w:r>
      <w:r>
        <w:rPr>
          <w:rFonts w:eastAsia="Times New Roman"/>
        </w:rPr>
        <w:t xml:space="preserve"> </w:t>
      </w:r>
      <w:r>
        <w:rPr/>
        <w:t>元（如</w:t>
      </w:r>
      <w:r>
        <w:rPr/>
        <w:t>2000</w:t>
      </w:r>
      <w:r>
        <w:rPr/>
        <w:t>元），驾驶员、采购主管可领取定额借款（备用金），定额标准由各部门经理拟订报总经理批准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对个人临时性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一般不予借给，特殊情况经批准可借给；有借款尚未还清者，一律不准再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借款人填写借款单，注明个人用途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经各级主管签批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到财务部以请款单作为借款还款依据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个人借款一般不超过其</w:t>
      </w:r>
      <w:r>
        <w:rPr/>
        <w:t>2</w:t>
      </w:r>
      <w:r>
        <w:rPr/>
        <w:t>个月工资额，超过时须有公司担保人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暂借款可使用现金、支票或汇票支付，视不同情况和公司财务规定确定。对经常性借款人员，经批准可办理信用卡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暂借款还款、报销期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对出差人员，在返回公司</w:t>
      </w:r>
      <w:r>
        <w:rPr/>
        <w:t>5</w:t>
      </w:r>
      <w:r>
        <w:rPr/>
        <w:t>天内报销差旅费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对领用备用支票、汇票结算的采购，使用后</w:t>
      </w:r>
      <w:r>
        <w:rPr/>
        <w:t>5</w:t>
      </w:r>
      <w:r>
        <w:rPr/>
        <w:t>天内报销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领用备用金的部门、个人、定期（不定期）报销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个人借款，最长不超过</w:t>
      </w:r>
      <w:r>
        <w:rPr/>
        <w:t>2</w:t>
      </w:r>
      <w:r>
        <w:rPr/>
        <w:t>个月还款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借款人应按规定期限及时报销或还款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监督和处罚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借款人应严格按照借款用途使用借款，不得挪作它用；否则，应按情节轻重追究责任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财务部门定期、不定期清理暂借款。对逾期未还、未报者，发送报销催办单通知当事人；仍未改进者，扣除工资和采取其他措施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本办法由财务部解释、修订，经总经理批准颁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7:00Z</dcterms:created>
  <dc:creator>job</dc:creator>
  <dc:description/>
  <cp:keywords/>
  <dc:language>en-US</dc:language>
  <cp:lastModifiedBy>job</cp:lastModifiedBy>
  <dcterms:modified xsi:type="dcterms:W3CDTF">2007-11-22T07:08:00Z</dcterms:modified>
  <cp:revision>1</cp:revision>
  <dc:subject/>
  <dc:title>公司员工暂借款管理办法</dc:title>
</cp:coreProperties>
</file>