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管理确认书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职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入职工作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档案存放单位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档案请按以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办理，我同意如非因贵司未能及时调档产生的费用将由我本人承担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自行把档案递交贵司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调入你司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清楚档案存放地，暂不调入你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手写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温馨提醒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档案在中智公司保管的，离职后须在一个月内调出档案，逾期收取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月的档案保管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持中智调档函到原档案保管单位调档的，须与原档案保管单位确认档案调入方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4"/>
        </w:rPr>
        <w:t>档案通过机要局邮寄的，须通知中智客服代表，以便及时查收档案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人自带档案的，档案须密封并盖骑缝章，并尽快递交至中智公司。 </w:t>
      </w:r>
    </w:p>
    <w:p>
      <w:pPr>
        <w:pStyle w:val="Normal"/>
        <w:spacing w:lineRule="auto" w:line="360"/>
        <w:ind w:right="53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992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11:00Z</dcterms:created>
  <dc:creator>KK</dc:creator>
  <dc:description/>
  <dc:language>en-US</dc:language>
  <cp:lastModifiedBy>Coral</cp:lastModifiedBy>
  <dcterms:modified xsi:type="dcterms:W3CDTF">2011-07-27T06:11:00Z</dcterms:modified>
  <cp:revision>2</cp:revision>
  <dc:subject/>
  <dc:title/>
</cp:coreProperties>
</file>